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 от «19» декабря 2012 года</w:t>
        <w:br/>
        <w:t>о проведении закупки у единственного поставщика для заключения Договора на :Приобретение средства измерения метрана-150CD 0 (0-0,4 Кпа) 2-2-1-1-L3-A-M5-EM-S5-D5-2-B1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редства измерения метрана-150CD 0 (0-0,4 Кпа) 2-2-1-1-L3-A-M5-EM-S5-D5-2-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37,8 руб. (Сорок восемь тысяч тридцать семь рублей 8 коп.) в т.ч. НДС 18%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плата на основании сче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7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8T11:27:00Z</dcterms:modified>
  <cp:revision>2</cp:revision>
  <dc:subject/>
  <dc:title>Извещение о проведении конкурса</dc:title>
</cp:coreProperties>
</file>